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C.B.E.F. 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-34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ustavo Frohlich de Oliveira</w:t>
        <w:tab/>
        <w:t>Espaço Vida</w:t>
        <w:tab/>
        <w:t>55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>67,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0</w:t>
        <w:tab/>
      </w:r>
      <w:r>
        <w:rPr>
          <w:rFonts w:cs="Times New Roman" w:ascii="Times New Roman" w:hAnsi="Times New Roman"/>
          <w:color w:val="000000"/>
        </w:rPr>
        <w:t>15.05.10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Ivan Dalc </w:t>
        <w:tab/>
        <w:tab/>
        <w:t>Kromus</w:t>
        <w:tab/>
        <w:tab/>
        <w:t>100,5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c</w:t>
        <w:tab/>
        <w:tab/>
        <w:tab/>
        <w:t>Khromus</w:t>
        <w:tab/>
        <w:t>11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105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Cleberson de Miranda</w:t>
        <w:tab/>
        <w:tab/>
        <w:t>Khromus</w:t>
        <w:tab/>
        <w:tab/>
        <w:t>52,5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Maicon Scheffet</w:t>
        <w:tab/>
        <w:tab/>
        <w:t>Belluno</w:t>
        <w:tab/>
        <w:tab/>
        <w:t>60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Ghilherme Hofman da Silva</w:t>
        <w:tab/>
        <w:t>In Forma</w:t>
        <w:tab/>
        <w:tab/>
        <w:t>82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ciano Ceser Lange</w:t>
        <w:tab/>
        <w:tab/>
        <w:t>Belluno</w:t>
        <w:tab/>
        <w:tab/>
        <w:t>72,5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Luciano Lange</w:t>
        <w:tab/>
        <w:tab/>
        <w:t>Carlos Artur</w:t>
        <w:tab/>
        <w:t>8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drian O. Campo</w:t>
        <w:tab/>
        <w:tab/>
        <w:t>Scorpion</w:t>
        <w:tab/>
        <w:tab/>
        <w:t>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Márcio Kist dos Santos</w:t>
        <w:tab/>
        <w:t>Estação do Corpo</w:t>
        <w:tab/>
        <w:t>9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7-1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Rogério Luis Cogo Junior</w:t>
        <w:tab/>
        <w:t>Khromus</w:t>
        <w:tab/>
        <w:tab/>
        <w:t>35</w:t>
        <w:tab/>
        <w:t>28.07.12</w:t>
        <w:tab/>
        <w:tab/>
        <w:t>Caxias do Sul/RS - SESC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Welington da Silva Pinto</w:t>
        <w:tab/>
        <w:t>Danna Sports</w:t>
        <w:tab/>
        <w:t>32,5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Luis Henrique de Andrade</w:t>
        <w:tab/>
        <w:t>Danna Sports</w:t>
        <w:tab/>
        <w:t>6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Alexsander Cavalheiro</w:t>
        <w:tab/>
        <w:t>Kromus</w:t>
        <w:tab/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Elizandro Wonsovick</w:t>
        <w:tab/>
        <w:tab/>
        <w:t>In Forma</w:t>
        <w:tab/>
        <w:tab/>
        <w:t>7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Andrei Ribeiro de Paula</w:t>
        <w:tab/>
        <w:t>Pit Bull</w:t>
        <w:tab/>
        <w:tab/>
        <w:t>75</w:t>
        <w:tab/>
      </w:r>
      <w:r>
        <w:rPr>
          <w:rFonts w:cs="Times New Roman" w:ascii="Times New Roman" w:hAnsi="Times New Roman"/>
          <w:color w:val="000000"/>
          <w:sz w:val="18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00 Bruno Francisco </w:t>
        <w:tab/>
        <w:tab/>
        <w:t>Carlos Artur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-16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Leonardo Sander Aguiar</w:t>
        <w:tab/>
        <w:t>Força Extrema</w:t>
        <w:tab/>
        <w:t>5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Mateus César Degregori</w:t>
        <w:tab/>
        <w:t>Titan</w:t>
        <w:tab/>
        <w:tab/>
        <w:t>45</w:t>
        <w:tab/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oão Pedro Santos</w:t>
        <w:tab/>
        <w:tab/>
        <w:t>Estação do Corpo</w:t>
        <w:tab/>
        <w:t>5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Italo de Oliveira</w:t>
        <w:tab/>
        <w:tab/>
        <w:t>Carlos Artur</w:t>
        <w:tab/>
        <w:t>8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Marcelo Heller da Fonseca</w:t>
        <w:tab/>
        <w:t>Danna Sport´s</w:t>
        <w:tab/>
        <w:t>42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ecchin</w:t>
        <w:tab/>
        <w:tab/>
        <w:t>Danna Sport´s</w:t>
        <w:tab/>
        <w:t>16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Master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3-3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ICE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Deoclides Rech</w:t>
        <w:tab/>
        <w:tab/>
        <w:t>Danna Sports</w:t>
        <w:tab/>
        <w:t>4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Ivan Dal Corno</w:t>
        <w:tab/>
        <w:tab/>
        <w:t>Khromus</w:t>
        <w:tab/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Ivand Dal Corno</w:t>
        <w:tab/>
        <w:tab/>
        <w:t>Khromus</w:t>
        <w:tab/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Vinicius dos Santos</w:t>
        <w:tab/>
        <w:tab/>
        <w:t>Estação do Corpo</w:t>
        <w:tab/>
        <w:t>62,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35:00Z</dcterms:created>
  <dc:creator>Flavio Danna</dc:creator>
  <dc:description/>
  <cp:keywords/>
  <dc:language>en-US</dc:language>
  <cp:lastModifiedBy>bv info</cp:lastModifiedBy>
  <cp:lastPrinted>2017-05-25T22:38:00Z</cp:lastPrinted>
  <dcterms:modified xsi:type="dcterms:W3CDTF">2018-07-29T05:23:00Z</dcterms:modified>
  <cp:revision>60</cp:revision>
  <dc:subject/>
  <dc:title>ÉCORDES GAÚCHOS CAT</dc:title>
</cp:coreProperties>
</file>